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  <w:gridCol w:w="1672"/>
      </w:tblGrid>
      <w:tr>
        <w:trPr>
          <w:trHeight w:val="40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1005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1426845</wp:posOffset>
                      </wp:positionV>
                      <wp:extent cx="0" cy="22796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112.35pt" to="174.85pt,13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78740</wp:posOffset>
                      </wp:positionV>
                      <wp:extent cx="3531235" cy="24511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1240" cy="245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ınav Takviminin Belirlen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7.35pt;margin-top:6.2pt;width:278pt;height:19.2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ınav Takviminin Belirlen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549910</wp:posOffset>
                      </wp:positionV>
                      <wp:extent cx="0" cy="22796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43.3pt" to="174.85pt,6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323850</wp:posOffset>
                      </wp:positionV>
                      <wp:extent cx="3531235" cy="2857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1240" cy="285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Sınav Takviminin İlan Ed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35pt;margin-top:25.5pt;width:278pt;height:22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Sınav Takviminin İlan Ed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3429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343080"/>
                                <a:chOff x="0" y="0"/>
                                <a:chExt cx="1144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27pt" coordorigin="0,0" coordsize="180,540">
                      <v:rect id="shape_0" stroked="f" o:allowincell="t" style="position:absolute;left:0;top:0;width:17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3030" cy="23749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35560</wp:posOffset>
                      </wp:positionV>
                      <wp:extent cx="3594735" cy="40767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4600" cy="407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Dersin Öğretim Elemanlarına Sınav Takviminin Duyurulması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35pt;margin-top:2.8pt;width:283pt;height:32.0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Dersin Öğretim Elemanlarına Sınav Takviminin Duyurulması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132" w:leader="none"/>
                <w:tab w:val="left" w:pos="36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08530</wp:posOffset>
                      </wp:positionH>
                      <wp:positionV relativeFrom="paragraph">
                        <wp:posOffset>85725</wp:posOffset>
                      </wp:positionV>
                      <wp:extent cx="9525" cy="421640"/>
                      <wp:effectExtent l="30480" t="635" r="3683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42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9pt,6.75pt" to="174.6pt,3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-3810</wp:posOffset>
                      </wp:positionV>
                      <wp:extent cx="3594735" cy="294005"/>
                      <wp:effectExtent l="5715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4600" cy="294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Dersin Öğretim Elemanının Sorularını Hazırla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35pt;margin-top:-0.3pt;width:283pt;height:23.1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ersin Öğretim Elemanının Sorularını Hazırla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40005</wp:posOffset>
                      </wp:positionV>
                      <wp:extent cx="3543300" cy="25971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259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Dersin Öğretim Elemanının Soruları Çoğalt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5pt;margin-top:3.15pt;width:278.95pt;height:20.4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ersin Öğretim Elemanının Soruları Çoğalt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3030" cy="23749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33655</wp:posOffset>
                      </wp:positionV>
                      <wp:extent cx="3543300" cy="33337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333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4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ınav Zarflarının Yönergeye Göre Hazırlan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4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5pt;margin-top:2.65pt;width:278.95pt;height:26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42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ınav Zarflarının Yönergeye Göre Hazırlan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39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3030" cy="23749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22225</wp:posOffset>
                      </wp:positionV>
                      <wp:extent cx="3552825" cy="32956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2840" cy="329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ınav Tarihinde Sınavın Yapı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5pt;margin-top:1.75pt;width:279.7pt;height:25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ınav Tarihinde Sınavın Yap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211455</wp:posOffset>
                      </wp:positionV>
                      <wp:extent cx="3543300" cy="266700"/>
                      <wp:effectExtent l="5080" t="5080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266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oruların Değerlendi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5pt;margin-top:16.65pt;width:278.95pt;height:20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oruların Değerlendi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3030" cy="23749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222885</wp:posOffset>
                      </wp:positionV>
                      <wp:extent cx="3543300" cy="35179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351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onuçların OBS’den İlan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5pt;margin-top:17.55pt;width:278.95pt;height:27.6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onuçların OBS’den İlan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13030" cy="237490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8270" cy="269240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30480</wp:posOffset>
                      </wp:positionV>
                      <wp:extent cx="3543300" cy="31940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319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ınav Zarfı İçeriğinin Yönergeye Göre Tamamla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5pt;margin-top:2.4pt;width:278.95pt;height:25.1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ınav Zarfı İçeriğinin Yönergeye Göre Tamamla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254000</wp:posOffset>
                      </wp:positionV>
                      <wp:extent cx="3543300" cy="266700"/>
                      <wp:effectExtent l="5080" t="5080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266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ölüm Sekreterliğine Teslim Ed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5pt;margin-top:20pt;width:278.95pt;height:20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ölüm Sekreterliğine Teslim Ed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3030" cy="237490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264795</wp:posOffset>
                      </wp:positionV>
                      <wp:extent cx="3543300" cy="266700"/>
                      <wp:effectExtent l="5080" t="5080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266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Arşivlem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5pt;margin-top:20.85pt;width:278.95pt;height:20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Arşivlem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5730" cy="264795"/>
                  <wp:effectExtent l="0" t="0" r="0" b="0"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ınav Koordinatörü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ölüm Sekreter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ölüm Sekreteri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in Öğretim Elemanı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in Öğretim Elemanı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in Öğretim Elemanı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ınav Sorumlusu ve Gözetmen ( 2 Kişi)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in Öğretim Elemanı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in Öğretim Elemanı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in Öğretim Elemanı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in Öğretim Elemanı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ölüm Sekreter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ademik Takv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ınav Takv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aylı Sınav Takv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ul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u Kağıt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ınav Zarf Evrak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ınav Zarf Evrak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ınav Kağıt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ınav Sonuç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ınav Zarfı Evrak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ınav Sonuçları ve Evrak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ınav Zarfları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5165"/>
      </w:tblGrid>
      <w:tr>
        <w:trPr>
          <w:trHeight w:val="1338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ZIRLAYA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ÖLÜM BAŞKANI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NA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ALİTEDEN SORUMLU REKTÖR YARDIMCISI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olor w:val="000000"/>
        <w:sz w:val="16"/>
        <w:szCs w:val="16"/>
      </w:rPr>
      <w:t>Döküman no: F.SM.43 Yayın Tarihi: 16.08.2021 Rev no/Tarih: 00/--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8024"/>
    </w:tblGrid>
    <w:tr>
      <w:trPr>
        <w:trHeight w:val="1470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6290" cy="714375"/>
                <wp:effectExtent l="0" t="0" r="0" b="0"/>
                <wp:docPr id="25" name="Resim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Resim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52" r="-47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……………………………</w:t>
          </w:r>
          <w:r>
            <w:rPr>
              <w:rFonts w:cs="Arial" w:ascii="Arial" w:hAnsi="Arial"/>
              <w:b/>
              <w:sz w:val="28"/>
            </w:rPr>
            <w:t>..FAKÜLTESİ SINAV İŞ AKIŞI</w:t>
          </w:r>
        </w:p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18:00Z</dcterms:created>
  <dc:creator>www.contrastegitim.com</dc:creator>
  <dc:description/>
  <dc:language>en-US</dc:language>
  <cp:lastModifiedBy>Eda DINERI</cp:lastModifiedBy>
  <cp:lastPrinted>2019-12-25T10:13:00Z</cp:lastPrinted>
  <dcterms:modified xsi:type="dcterms:W3CDTF">2024-01-15T11:18:00Z</dcterms:modified>
  <cp:revision>2</cp:revision>
  <dc:subject/>
  <dc:title>Süreç Sahibi</dc:title>
</cp:coreProperties>
</file>