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7150</wp:posOffset>
                      </wp:positionV>
                      <wp:extent cx="2625725" cy="609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Suçu İşleyen Öğrenci Hakkında Tutanak Tutulması ve Dekanlığ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85pt;margin-top:4.5pt;width:206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Suçu İşleyen Öğrenci Hakkında Tutanak Tutulması ve Dekanlığ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0170</wp:posOffset>
                      </wp:positionV>
                      <wp:extent cx="1270" cy="127000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85pt;margin-top:7.1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00330</wp:posOffset>
                      </wp:positionV>
                      <wp:extent cx="3076575" cy="2755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7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/Müdür Tarafından Soruşturmacı At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7.9pt;width:242.2pt;height:21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/Müdür Tarafından Soruşturmacı At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5400</wp:posOffset>
                      </wp:positionV>
                      <wp:extent cx="1270" cy="1987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2pt;width:0.1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0160</wp:posOffset>
                      </wp:positionV>
                      <wp:extent cx="2628900" cy="615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 Tarafından 15 Gün içerisinde Disiplin Dosyasının hazırlanıp Dekanlığa/Müdürlüğe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-0.8pt;width:206.95pt;height:4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 Tarafından 15 Gün içerisinde Disiplin Dosyasının hazırlanıp Dekanlığa/Müdürlüğe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2225</wp:posOffset>
                      </wp:positionV>
                      <wp:extent cx="0" cy="2139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75pt" to="174.8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6985</wp:posOffset>
                      </wp:positionV>
                      <wp:extent cx="2644775" cy="2667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iplin Cezasının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25pt;height:21pt;mso-wrap-distance-left:9.05pt;mso-wrap-distance-right:9.05pt;mso-wrap-distance-top:0pt;mso-wrap-distance-bottom:0pt;margin-top:-0.5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iplin Cezasının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6510</wp:posOffset>
                      </wp:positionV>
                      <wp:extent cx="0" cy="3143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1.3pt" to="133.6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6510</wp:posOffset>
                      </wp:positionV>
                      <wp:extent cx="1270" cy="3149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1.3pt;width:0.0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7155</wp:posOffset>
                      </wp:positionV>
                      <wp:extent cx="1590675" cy="7143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 Aya Kadar Uzaklaştırma Cezasının Dekan/Müdür Tarafından V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7.65pt;width:125.2pt;height:5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 Aya Kadar Uzaklaştırma Cezasının Dekan/Müdür Tarafından V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87630</wp:posOffset>
                      </wp:positionV>
                      <wp:extent cx="2047875" cy="7334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veya 2 Yarıyıl Uzaklaştırma ve Yükseköğretim Kurumundan Çıkarılma Cezasının Disiplin Kurulu Tarafından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57.75pt;mso-wrap-distance-left:9.05pt;mso-wrap-distance-right:9.05pt;mso-wrap-distance-top:0pt;mso-wrap-distance-bottom:0pt;margin-top:6.9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veya 2 Yarıyıl Uzaklaştırma ve Yükseköğretim Kurumundan Çıkarılma Cezasının Disiplin Kurulu Tarafından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111885</wp:posOffset>
                      </wp:positionV>
                      <wp:extent cx="2376805" cy="714375"/>
                      <wp:effectExtent l="17780" t="5715" r="171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714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sya Doğru Hazırlan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8.15pt;margin-top:87.55pt;width:187.1pt;height:56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 Doğru Hazırlan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35810</wp:posOffset>
                      </wp:positionV>
                      <wp:extent cx="2857500" cy="5048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iplin Dosyasının Öğrenci İşleri Müdürlüğün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pt;height:39.75pt;mso-wrap-distance-left:9.05pt;mso-wrap-distance-right:9.05pt;mso-wrap-distance-top:0pt;mso-wrap-distance-bottom:0pt;margin-top:160.3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iplin Dosyasının Öğrenci İşleri Müdürlüğün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52070</wp:posOffset>
                      </wp:positionV>
                      <wp:extent cx="476885" cy="314960"/>
                      <wp:effectExtent l="3175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5pt;margin-top:4.1pt;width:37.5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52070</wp:posOffset>
                      </wp:positionV>
                      <wp:extent cx="1270" cy="3149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4.1pt;width:0.0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1716405" cy="5334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ruşturmacı Tarafından Gerekli Düzeltme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42pt;mso-wrap-distance-left:9.05pt;mso-wrap-distance-right:9.05pt;mso-wrap-distance-top:0pt;mso-wrap-distance-bottom:0pt;margin-top:0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ruşturmacı Tarafından Gerekli Düzeltme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350</wp:posOffset>
                      </wp:positionV>
                      <wp:extent cx="2047875" cy="4191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iplin Dosyasının Kontrol İçin Personel Müdürlüğüne İ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33pt;mso-wrap-distance-left:9.05pt;mso-wrap-distance-right:9.05pt;mso-wrap-distance-top:0pt;mso-wrap-distance-bottom:0pt;margin-top:0.5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iplin Dosyasının Kontrol İçin Personel Müdürlüğüne İ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65405</wp:posOffset>
                      </wp:positionV>
                      <wp:extent cx="10160" cy="229235"/>
                      <wp:effectExtent l="31750" t="635" r="349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5.15pt;width:0.7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5405</wp:posOffset>
                      </wp:positionV>
                      <wp:extent cx="1270" cy="581660"/>
                      <wp:effectExtent l="37465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5.15pt;width:0.05pt;height:4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HAYI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4295</wp:posOffset>
                      </wp:positionV>
                      <wp:extent cx="1270" cy="21971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5.85pt;width:0.1pt;height:1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EV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Müdü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Müdür veya Disiplin Kurul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Müdür veya Disiplin Kurul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Suçunun İşlendiğine Dair Kanıtlar/Evraklar, Sınav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Öğrenci Disiplin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Öğrenci Disiplin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Öğrenci Disiplin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Öğrenci Disiplin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Dosy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Öğrenci Disiplin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siplin Dosyas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13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IRLAY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ANI/MÜDÜR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İTEDEN SORUMLU REKTÖR YARDIMC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Döküman no: F.SM.12 Yayın Tarihi: 26.03.2018 Rev no/Tarih: 00/-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222"/>
    </w:tblGrid>
    <w:tr>
      <w:trPr>
        <w:trHeight w:val="1470" w:hRule="atLeast"/>
      </w:trPr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732790"/>
                <wp:effectExtent l="0" t="0" r="0" b="0"/>
                <wp:docPr id="24" name="Resim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KÜLTE DİSİPLİN YÖNETİM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0:00Z</dcterms:created>
  <dc:creator>www.contrastegitim.com</dc:creator>
  <dc:description/>
  <dc:language>en-US</dc:language>
  <cp:lastModifiedBy>Eda DINERI</cp:lastModifiedBy>
  <cp:lastPrinted>2012-05-01T00:24:00Z</cp:lastPrinted>
  <dcterms:modified xsi:type="dcterms:W3CDTF">2024-01-15T11:20:00Z</dcterms:modified>
  <cp:revision>2</cp:revision>
  <dc:subject/>
  <dc:title>Süreç Sahibi</dc:title>
</cp:coreProperties>
</file>