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150</wp:posOffset>
                      </wp:positionV>
                      <wp:extent cx="2628900" cy="4025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02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ölümlerden veya Öğretim üyelerinden Dekanlığa etkinlik ve ihtiyaç talepleri ge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6.6pt;margin-top:4.5pt;width:206.95pt;height:31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ölümlerden veya Öğretim üyelerinden Dekanlığa etkinlik ve ihtiyaç talepleri ge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56210</wp:posOffset>
                      </wp:positionV>
                      <wp:extent cx="0" cy="52006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2.3pt" to="25.65pt,5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56210</wp:posOffset>
                      </wp:positionV>
                      <wp:extent cx="495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2.3pt" to="64.6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27pt" coordorigin="0,0" coordsize="180,540">
                      <v:rect id="shape_0" stroked="f" o:allowincell="t" style="position:absolute;left:0;top:0;width:1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86360</wp:posOffset>
                      </wp:positionV>
                      <wp:extent cx="1718310" cy="419100"/>
                      <wp:effectExtent l="20320" t="5080" r="20955" b="23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8280" cy="419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kan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8.6pt;margin-top:6.8pt;width:135.25pt;height:3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kan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9695</wp:posOffset>
                      </wp:positionV>
                      <wp:extent cx="105346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7.85pt" to="108.5pt,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8100</wp:posOffset>
                      </wp:positionV>
                      <wp:extent cx="0" cy="22796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3pt" to="174.85pt,2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2385</wp:posOffset>
                      </wp:positionV>
                      <wp:extent cx="26289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eğerlendirilen taleplerin portal girişleri yapılır ve Fakülte Sekreterliği tarafından işleme alı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5pt;margin-top:2.55pt;width:206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ğerlendirilen taleplerin portal girişleri yapılır ve Fakülte Sekreterliği tarafından işleme alı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8100</wp:posOffset>
                      </wp:positionV>
                      <wp:extent cx="0" cy="22796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3pt" to="174.85pt,2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32385</wp:posOffset>
                      </wp:positionV>
                      <wp:extent cx="2628900" cy="6705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70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zırlanan Satın Alma Formları kontrol edilerek imzaya sunulur, konaklama ve ulaşım onayları için Rektörlük Makamına üst yazı yaz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2.55pt;width:206.95pt;height:52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zırlanan Satın Alma Formları kontrol edilerek imzaya sunulur, konaklama ve ulaşım onayları için Rektörlük Makamına üst yazı yaz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905</wp:posOffset>
                      </wp:positionV>
                      <wp:extent cx="0" cy="19177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0.15pt" to="174.85pt,1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270</wp:posOffset>
                      </wp:positionV>
                      <wp:extent cx="0" cy="39116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0.1pt" to="76.85pt,3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76835</wp:posOffset>
                      </wp:positionV>
                      <wp:extent cx="1718310" cy="419100"/>
                      <wp:effectExtent l="20320" t="5080" r="20955" b="234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8280" cy="419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Rektör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85pt;margin-top:6.05pt;width:135.25pt;height:3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Rektör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HAY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1910</wp:posOffset>
                      </wp:positionV>
                      <wp:extent cx="42164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3.3pt" to="103pt,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28575</wp:posOffset>
                      </wp:positionV>
                      <wp:extent cx="0" cy="22796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2.25pt" to="170.4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2860</wp:posOffset>
                      </wp:positionV>
                      <wp:extent cx="2635250" cy="45656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456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htiyaçların temin edilmesi ve Rektörlük onaylarının ilgili birimlere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1.8pt;width:207.45pt;height:35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htiyaçların temin edilmesi ve Rektörlük onaylarının ilgili birimler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41275</wp:posOffset>
                      </wp:positionV>
                      <wp:extent cx="0" cy="304165"/>
                      <wp:effectExtent l="38735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3.25pt" to="170.4pt,2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28600</wp:posOffset>
                      </wp:positionV>
                      <wp:extent cx="2635250" cy="4095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tınalma talep formu Satınalma ve Mali İşler Müdürlüğüne teslim edil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18pt;width:207.45pt;height:3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tınalma talep formu Satınalma ve Mali İşler Müdürlüğüne teslim edil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638175</wp:posOffset>
                      </wp:positionV>
                      <wp:extent cx="0" cy="22796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50.25pt" to="170.4pt,6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866140</wp:posOffset>
                      </wp:positionV>
                      <wp:extent cx="2635250" cy="4286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42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onaklama ve ulaşımın ayarlanması ilgililere bildirilmesi, etkinlik mekânının düzen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68.2pt;width:207.45pt;height:3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aklama ve ulaşımın ayarlanması ilgililere bildirilmesi, etkinlik mekânının düzen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523365</wp:posOffset>
                      </wp:positionV>
                      <wp:extent cx="2635250" cy="40957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nket uygula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119.95pt;width:207.45pt;height:3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ket uygula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294765</wp:posOffset>
                      </wp:positionV>
                      <wp:extent cx="0" cy="22796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101.95pt" to="170.4pt,1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ğı/Öğretim Üye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kan/Müdür-Fakülte/Bölüm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/Bölüm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külte/Bölüm Sekreter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ütevelli Heyeti Sekreteri -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/Bölüm Sekreteri -SK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ın Alma Form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l Giri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ın Alma Form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Yazı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aylı satın alma veya yaz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tınalma ve onay yazı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ay yazı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nuniyet Anket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</w:tblGrid>
      <w:tr>
        <w:trPr>
          <w:trHeight w:val="133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ZIRLAY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KAN / MÜDÜ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İTEDEN SORUMLU REKTÖR YARDIMCIS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t>Döküman no: F.SM.08 Yayın Tarihi: 26.03.2018 Rev no/Tarih: 00/--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8310"/>
    </w:tblGrid>
    <w:tr>
      <w:trPr>
        <w:trHeight w:val="1470" w:hRule="atLeast"/>
      </w:trPr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140" cy="663575"/>
                <wp:effectExtent l="0" t="0" r="0" b="0"/>
                <wp:docPr id="25" name="Resim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Resim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2" r="-4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AKÜLTE ETKİNLİK İŞ AKIŞI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7:00Z</dcterms:created>
  <dc:creator>www.contrastegitim.com</dc:creator>
  <dc:description/>
  <dc:language>en-US</dc:language>
  <cp:lastModifiedBy>Eda DINERI</cp:lastModifiedBy>
  <cp:lastPrinted>2012-05-01T00:24:00Z</cp:lastPrinted>
  <dcterms:modified xsi:type="dcterms:W3CDTF">2024-01-15T11:17:00Z</dcterms:modified>
  <cp:revision>2</cp:revision>
  <dc:subject/>
  <dc:title>Süreç Sahibi</dc:title>
</cp:coreProperties>
</file>