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0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635</wp:posOffset>
                      </wp:positionV>
                      <wp:extent cx="2628900" cy="5264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2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işlemlerinden sonra öğrenciler muafiyet başvuru formu ve transkriptlerini danışmanlarına ilet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1.65pt;margin-top:0pt;width:206.95pt;height:41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işlemlerinden sonra öğrenciler muafiyet başvuru formu ve transkriptlerini danışmanlarına ilet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27pt" coordorigin="0,0" coordsize="180,540">
                      <v:rect id="shape_0" stroked="f" o:allowincell="t" style="position:absolute;left:0;top:0;width:1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9050</wp:posOffset>
                      </wp:positionV>
                      <wp:extent cx="2628900" cy="5975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97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İncelenen transkriptlerin muafiyet tablosuna işlenmesi ve Bölüm Başkanlığına sunulması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65pt;margin-top:1.5pt;width:206.95pt;height:4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İncelenen transkriptlerin muafiyet tablosuna işlenmesi ve Bölüm Başkanlığına sunulması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6670</wp:posOffset>
                      </wp:positionV>
                      <wp:extent cx="2628900" cy="6572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5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Muafiyet tablosunun onaylanmasının ardından Dekanlığa/Müdürlüğe iletilmesi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35pt;margin-top:2.1pt;width:206.95pt;height:51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Muafiyet tablosunun onaylanmasının ardından Dekanlığa/Müdürlüğe iletilmes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2065</wp:posOffset>
                      </wp:positionV>
                      <wp:extent cx="0" cy="22796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pt,0.95pt" to="168.9pt,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6515</wp:posOffset>
                      </wp:positionV>
                      <wp:extent cx="2635250" cy="7835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783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kanlığa/Müdürlüğe iletilen muafiyetler Fakülte/M.Yüksekokul Yönetim Kurulu toplanarak kurul kararı a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65pt;margin-top:4.45pt;width:207.45pt;height:61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kanlığa/Müdürlüğe iletilen muafiyetler Fakülte/M.Yüksekokul Yönetim Kurulu toplanarak kurul kararı a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65760</wp:posOffset>
                      </wp:positionV>
                      <wp:extent cx="0" cy="22796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8.8pt" to="174.85pt,4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777875</wp:posOffset>
                      </wp:positionV>
                      <wp:extent cx="2635250" cy="5740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574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/M.Yüksekokul Yönetim Kurulu/ kararı ve eklerinin Öğrenci işlerine teslim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85pt;margin-top:61.25pt;width:207.45pt;height:45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/M.Yüksekokul Yönetim Kurulu/ kararı ve eklerinin Öğrenci işlerine teslim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471295</wp:posOffset>
                      </wp:positionV>
                      <wp:extent cx="0" cy="22796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15.85pt" to="174.85pt,13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825625</wp:posOffset>
                      </wp:positionV>
                      <wp:extent cx="263525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İşlerinin muafiyetleri öğrencilerin sistemine işle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143.75pt;width:207.4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İşlerinin muafiyetleri öğrencilerin sistemine işle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Danış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ölüm Başkanlıkları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kl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/Müdür- Fakülte/M.Yüksekokul Yönetim Kurulu Üye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ile ilgilenen Öğrenci işleri sorumlus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afiyet başvuru formu ve transkri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afiyet tablo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afiyet tablo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tutanağı ve ek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tutanağı ve ek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tutanağı ve ek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</w:tblGrid>
      <w:tr>
        <w:trPr>
          <w:trHeight w:val="133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ZIRLAY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KAN / MÜDÜ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İTEDEN SORUMLU REKTÖR YARDIMCIS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t>Döküman no: F.SM.03 Yayın Tarihi: 26.03.2018 Rev no/Tarih: 00/--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"/>
      <w:gridCol w:w="8239"/>
    </w:tblGrid>
    <w:tr>
      <w:trPr>
        <w:trHeight w:val="1470" w:hRule="atLeast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723900"/>
                <wp:effectExtent l="0" t="0" r="0" b="0"/>
                <wp:docPr id="13" name="Resim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2" r="-4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FAKÜLTE/ M.YÜKSEKOKUL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UAFİYET VE İNTİBAK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İŞ AKIŞI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3:00Z</dcterms:created>
  <dc:creator>www.contrastegitim.com</dc:creator>
  <dc:description/>
  <dc:language>en-US</dc:language>
  <cp:lastModifiedBy>Eda DINERI</cp:lastModifiedBy>
  <cp:lastPrinted>2012-05-01T00:24:00Z</cp:lastPrinted>
  <dcterms:modified xsi:type="dcterms:W3CDTF">2024-01-15T11:13:00Z</dcterms:modified>
  <cp:revision>2</cp:revision>
  <dc:subject/>
  <dc:title>Süreç Sahibi</dc:title>
</cp:coreProperties>
</file>